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4F6228"/>
          <w:sz w:val="28"/>
          <w:szCs w:val="28"/>
          <w:u w:val="single"/>
        </w:rPr>
      </w:pPr>
      <w:r>
        <w:rPr>
          <w:b/>
          <w:i/>
          <w:color w:val="4F6228"/>
          <w:sz w:val="28"/>
          <w:szCs w:val="28"/>
          <w:u w:val="single"/>
        </w:rPr>
        <w:t>Grade 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31"/>
        <w:gridCol w:w="394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 xml:space="preserve">Standard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 xml:space="preserve">Benchmark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 xml:space="preserve">Skill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 xml:space="preserve">STANDARD 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The student operates technology-based equipment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nderstands and uses basic computer operations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nows when an application is op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tles and saves work to an identified location (e.g., hard drive, external devic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cates and retrieves prior work. Accesses files from external disk and/or network serv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home row on the computer proficiently (5 wpm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nderstands and uses the PRINT dialog box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input devices (e.g., microphone to record sound).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 xml:space="preserve">STANDARD 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The student understands historical, ethical, and societal issues relating to technology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nderstands that technology impacts culture and society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nows there are safety issues involved with use of the Internet (e.g., personal information, privacy, security).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actices responsible use of technology systems, information, and software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emonstrates understanding of individual ownership of computer wor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nows the concepts of software piracy and copyright violation.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br/>
              <w:t xml:space="preserve">STANDARD THR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The student uses technology tools to enhance learning, increase productivity, and promote creativity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a word processing program to create products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word processing application to create and print a variety of writing typ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uts, copies and pastes objects and/or tex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spellcheck function to correct student-generated work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ppropriately formats punctuation of text (e.g., no space before, and one space after a comma, one space after a period, question mark, exclamation point or colon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text justification/alignment appropriately (e.g., center, left, right).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a spreadsheet to manipulate data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a prepared spreadsheet and manipulates data to understand basic functions (e.g., autosum).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graphics to enhance products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serts/imports a graphic from an outside source (e.g., server, scrapbook, CD, library).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br/>
              <w:t xml:space="preserve">STANDARD F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The student uses a variety of media and formats to communicate and share information and ideas effectively to multiple audiences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a multimedia program to communicate ideas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cords original sound fi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nserts sound and photos into a simple multimedia application (e.g., KidPix, HyperStudio).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telecommunications program to send and receive messages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interactive real-time experiences to support curriculum (e.g., Maya Expedition, Iditarod Journey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ogs on, sends, and receives e-mail messages using class account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br/>
              <w:t xml:space="preserve">STANDARD FI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</w:rPr>
              <w:t>The student uses technology tools to locate, collect, and evaluate information from a variety of sources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technology to conduct research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vigates various pages within one websi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appropriate technology resources as needed for accessing curriculum information (e.g., CD ROMs, DVD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nderstands the difference of subject searching and key word search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ses an online periodical database to access reference for a current event (e.g., Electric Library, Infotrack)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eastAsia="Times New Roman"/>
          <w:b/>
          <w:b/>
          <w:i/>
          <w:i/>
          <w:vanish/>
          <w:color w:val="4F6228"/>
          <w:sz w:val="28"/>
          <w:szCs w:val="28"/>
          <w:u w:val="single"/>
        </w:rPr>
      </w:pPr>
      <w:r>
        <w:rPr>
          <w:rFonts w:eastAsia="Times New Roman"/>
          <w:b/>
          <w:i/>
          <w:vanish/>
          <w:color w:val="4F6228"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15:00Z</dcterms:created>
  <dc:creator>Ramaa Ravi</dc:creator>
  <dc:description/>
  <cp:keywords/>
  <dc:language>en-US</dc:language>
  <cp:lastModifiedBy>Karen Leach</cp:lastModifiedBy>
  <dcterms:modified xsi:type="dcterms:W3CDTF">2010-08-23T20:15:00Z</dcterms:modified>
  <cp:revision>2</cp:revision>
  <dc:subject/>
  <dc:title>Grade 4</dc:title>
</cp:coreProperties>
</file>